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18"/>
        <w:gridCol w:w="1797"/>
        <w:gridCol w:w="1797"/>
        <w:gridCol w:w="2154"/>
        <w:gridCol w:w="1976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>
          <w:trHeight w:val="22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product is either incomplete or unacceptabl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e is no evidence of effort or creativity, but the product still vaguely follows the assignment guidelines.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presented in an uninspired manner and lacks creativity.  The final product is acceptabl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is presented in a somewhat creative manner, but is lacking originality and imagination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is presented in an extremely unique and creative manner.  The project also contains evidence of superior effort and originality.</w:t>
            </w:r>
          </w:p>
        </w:tc>
      </w:tr>
      <w:tr>
        <w:trPr>
          <w:trHeight w:val="19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and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product is either incomplete or unacceptabl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inaccurate and incomplete, but there has been some attempt to create a satisfactory product.  No research has been done, and there is a lack of understanding of the wa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somewhat accurate, but is lacking details.  Little or no research has been done.  There is little evidence of understanding of the wa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accurate, but may be lacking significant details.  Some research has been done, but more would have improved the product.  There is evidence of a basic understanding of the events of the wa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both detailed and historically accurate.  Evidence of research is obvious.  The student has gone beyond a basic understanding of the war and has attempted to develop a deeper understanding of the conflict.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Nam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8"/>
        <w:szCs w:val="28"/>
        <w:u w:val="single"/>
      </w:rPr>
      <w:t>World War One Soldier Letter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8:00Z</dcterms:created>
  <dc:creator>bkirk</dc:creator>
  <dc:description/>
  <dc:language>en-US</dc:language>
  <cp:lastModifiedBy>Brett Kirk</cp:lastModifiedBy>
  <cp:lastPrinted>2012-10-10T14:13:00Z</cp:lastPrinted>
  <dcterms:modified xsi:type="dcterms:W3CDTF">2013-09-23T21:02:00Z</dcterms:modified>
  <cp:revision>3</cp:revision>
  <dc:subject/>
  <dc:title>Creativity</dc:title>
</cp:coreProperties>
</file>